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exact" w:line="400" w:before="0" w:after="0"/>
        <w:jc w:val="center"/>
        <w:rPr>
          <w:rFonts w:cs="Arial"/>
          <w:b/>
          <w:b/>
          <w:bCs/>
          <w:color w:val="333333"/>
          <w:spacing w:val="-12"/>
          <w:sz w:val="40"/>
          <w:szCs w:val="40"/>
        </w:rPr>
      </w:pPr>
      <w:r>
        <w:rPr>
          <w:rFonts w:cs="Arial"/>
          <w:b/>
          <w:bCs/>
          <w:color w:val="333333"/>
          <w:spacing w:val="-12"/>
          <w:sz w:val="40"/>
          <w:szCs w:val="40"/>
        </w:rPr>
        <w:t>Расчет эффективности применения керамоволокнистых материалов в печах периодического действия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Статья опубликована в журнале "Новые огнеупоры" № 4, 2010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зис металлургической отрасли на фоне мирового экономического кризиса заставил многих участников рынка по-новому взглянуть на структуру себестоимости выпускаемой продукции. Важной составляющей в затратах на металлургическом производстве являются расходы, связанные с потерями тепла в печных агрегатах любого типа и назначения. Одной из основных причин потерь тепла в печных агрегатах является высокая теплопроводность применяемых футеровочных материалов, а именно плотного огнеупорного кирпича и бето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настоящем докладе будет приведен </w:t>
      </w:r>
      <w:r>
        <w:rPr>
          <w:rFonts w:eastAsia="Times New Roman"/>
          <w:b/>
          <w:bCs/>
          <w:lang w:eastAsia="ru-RU"/>
        </w:rPr>
        <w:t xml:space="preserve">расчет экономической целесообразности применения керамоволокнистой футеровки по сравнению с традиционной </w:t>
      </w:r>
      <w:r>
        <w:rPr>
          <w:rFonts w:eastAsia="Times New Roman"/>
          <w:lang w:eastAsia="ru-RU"/>
        </w:rPr>
        <w:t>из плотных огнеупоров. Учитывая, что многие печи были построены в 80-х годах, рассмотренная в данном примере ситуация с заменой футеровки и нижеприведенный расчет должны быть интересны для чи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гие специалисты утверждают, что керамоволокнистая изоляция прогрессивная. Проверим, так ли это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четные данные возьмем для печи ОАО «Волгограднефтемаш», которую планируется модерниз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280" w:after="12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бариты печи - длина 8,7 м, ширина 5,6 м, высота 4,6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пливо – природный газ, цена за м.куб. - 2,7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ая рабочая температура печи - 1000°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четная температура наружного воздуха - 20°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пература на обшивке печи - 60°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утеровка существующая – кирпич шамотный ША-1 плотностью 2000 кг/м. куб., толщина футеровки 60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80"/>
        <w:ind w:left="126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утеровка новая из керамоволокна – блоки керамоволокнистые LYTX 1260Z плотностью 200 кг/м. куб., толщина футеровки 225 мм</w:t>
      </w:r>
    </w:p>
    <w:p>
      <w:pPr>
        <w:pStyle w:val="Normal"/>
        <w:spacing w:lineRule="auto" w:line="240" w:before="280" w:after="28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ходя из существующих габаритов печи, объем кирпичной футеровки из шамотного кирпича ША-1 составляет 92 м. куб. Соответственно, масса футеровки при плотности кирпича 2000 кг/м. куб. будет равна 184 224 кг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/>
          <w:lang w:eastAsia="ru-RU"/>
        </w:rPr>
        <w:t>Количество теплоты, необходимое для выхода данной печи на рабочую температуру 1000ºС рассчитывается по всем известной простой формуле:</w:t>
      </w:r>
    </w:p>
    <w:p>
      <w:pPr>
        <w:pStyle w:val="Normal"/>
        <w:spacing w:lineRule="auto" w:line="240" w:before="280" w:after="28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Q = С * m * ( t2-t1)</w:t>
      </w:r>
    </w:p>
    <w:p>
      <w:pPr>
        <w:pStyle w:val="Normal"/>
        <w:spacing w:lineRule="auto" w:line="240" w:before="280" w:after="280"/>
        <w:jc w:val="both"/>
        <w:rPr/>
      </w:pPr>
      <w:r>
        <w:rPr/>
        <w:t>где С - удельная теплоемкость в кДж/(кг*К). Она для основных огнеупорных материалов одинакова, вне зависимости от пористости, отражения, химического состава и прочих свойств, и не следует ее путать с теплопроводностью. Удельная теплоемкость огнеупоров – 0,96 кДж/(кг*К).</w:t>
      </w:r>
    </w:p>
    <w:tbl>
      <w:tblPr>
        <w:tblW w:w="964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04"/>
        <w:gridCol w:w="1080"/>
        <w:gridCol w:w="1080"/>
        <w:gridCol w:w="1620"/>
        <w:gridCol w:w="1260"/>
        <w:gridCol w:w="1362"/>
      </w:tblGrid>
      <w:tr>
        <w:trPr>
          <w:trHeight w:val="1110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180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утеровки, м.ку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бочий объем печи, м. к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са футеровки, к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-во теплоты для нагрева футеровки, кДж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газа для нагрева футеровки до 1000° C , м. куб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разогрев футеровки (руб.) 1 цикл</w:t>
            </w:r>
          </w:p>
        </w:tc>
      </w:tr>
      <w:tr>
        <w:trPr>
          <w:trHeight w:val="827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пич шамотный ША-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 2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 317 9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1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49</w:t>
            </w:r>
          </w:p>
        </w:tc>
      </w:tr>
      <w:tr>
        <w:trPr>
          <w:trHeight w:val="1081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и керамоволокнистые LYTX 1260 Z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8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436 5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ким образом, чтобы разогреть футеровку данной печи до 1000 ºС из кирпича ША-1, потребуется 173 317 939 кДж. Обращаем Ваше внимание - </w:t>
      </w:r>
      <w:r>
        <w:rPr>
          <w:rFonts w:eastAsia="Times New Roman"/>
          <w:u w:val="single"/>
          <w:lang w:eastAsia="ru-RU"/>
        </w:rPr>
        <w:t>на разогрев футеровки</w:t>
      </w:r>
      <w:r>
        <w:rPr>
          <w:rFonts w:eastAsia="Times New Roman"/>
          <w:lang w:eastAsia="ru-RU"/>
        </w:rPr>
        <w:t>, а не на технологический цикл, который будет зависеть еще и от други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перь рассчитаем необходимое количество теплоты, а следовательно, и топлива на разогрев футеровки из керамоволок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использовании керамоволокнистой изоляции для рабочей температуры 1000ºС при плотности 200 кг/м. куб. достаточно толщины 200 мм, возьмем с запасом 225 мм. Данная толщина была взята при футеровке модульными блоками, хотя для данных условий также подходит прямая футеровка иглопробивными одеял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ак, при вышеназванных габаритах печи объем футеровки керамоволокнистой изоляцией составит 34 м. к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Соответственно, </w:t>
      </w:r>
      <w:r>
        <w:rPr>
          <w:rFonts w:eastAsia="Times New Roman"/>
          <w:b/>
          <w:bCs/>
          <w:lang w:eastAsia="ru-RU"/>
        </w:rPr>
        <w:t>масса футеровки при данной плотности 200 кг/м. куб. составит 6842 кг, то есть в 27 раз меньше, чем при кирпичной футеровке</w:t>
      </w:r>
      <w:r>
        <w:rPr>
          <w:rFonts w:eastAsia="Times New Roman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этом в нашей формуле Q = С * m * ( t2- t1) количество теплоты на разогрев футеровки пропорционально массе футеровки, а другие параметры: С - удельная теплоемкость и разница температур - одинаковы. Следовательно, на разогрев футеровки из керамоволокна будет потрачено в 27 раз меньше энергии, чем для кирпичной футеровки!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им далее пересчет этой экономии в денеж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плотворная способность природного газа 8250 ккал/м.куб. или же 34543 кДж/м.куб. Поэтому мы потратим 5 018 м³ газа для разогрева футеровки из кирпичной кладки и 187 м³ газа для разогрева футеровки из керамоволокнистой изоляции. </w:t>
      </w:r>
      <w:r>
        <w:rPr>
          <w:rFonts w:eastAsia="Times New Roman"/>
          <w:b/>
          <w:bCs/>
          <w:lang w:eastAsia="ru-RU"/>
        </w:rPr>
        <w:t>При средней стоимости газа 2 700 руб. за 1 000 м³ мы сэкономим 13 047 руб. на 1 рабочем цикле при разогреве футе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итывая, что за год печь будет работать не максимальные 72 цикла, а в среднем 65 (возьмем полтора месяца на технологические издержки), то </w:t>
      </w:r>
      <w:r>
        <w:rPr>
          <w:rFonts w:eastAsia="Times New Roman"/>
          <w:b/>
          <w:bCs/>
          <w:lang w:eastAsia="ru-RU"/>
        </w:rPr>
        <w:t>годовая экономическая выгода составит 848 055 руб. от замены футе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Отметим также, что </w:t>
      </w:r>
      <w:r>
        <w:rPr>
          <w:rFonts w:eastAsia="Times New Roman"/>
          <w:b/>
          <w:bCs/>
          <w:lang w:eastAsia="ru-RU"/>
        </w:rPr>
        <w:t xml:space="preserve">при смене футеровки на керамоволокнистую полезный объем печи увеличился на 58 м³ </w:t>
      </w:r>
      <w:r>
        <w:rPr>
          <w:rFonts w:eastAsia="Times New Roman"/>
          <w:lang w:eastAsia="ru-RU"/>
        </w:rPr>
        <w:t>(со 132 до 190 м. куб.), что для металлургических предприятий довольно акт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ее произведем расчет срока окупаемости нашего проекта по замене футе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Для замены футеровки данной печи понадобится 171,04 м. кв. керамоволокнистой теплоизоляции в виде модульных блоков LYTX – 1260. При средней стоимости 1 м. кв. данной теплоизоляции у нас </w:t>
      </w:r>
      <w:r>
        <w:rPr>
          <w:rFonts w:eastAsia="Times New Roman"/>
          <w:u w:val="single"/>
          <w:lang w:eastAsia="ru-RU"/>
        </w:rPr>
        <w:t>9 540</w:t>
      </w:r>
      <w:r>
        <w:rPr>
          <w:rFonts w:eastAsia="Times New Roman"/>
          <w:lang w:eastAsia="ru-RU"/>
        </w:rPr>
        <w:t xml:space="preserve"> руб. (или 1 блок = 859 руб. с НДС) стоимость необходимых для новой футеровки материалов составит 1 632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шем годовом экономическом эффекте срок окупаемости керамоволокнистой изоляции составит 2 года! А с учетом постоянного роста цен на энергоносители реальный срок будет еще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воря далее о </w:t>
      </w:r>
      <w:r>
        <w:rPr>
          <w:rFonts w:eastAsia="Times New Roman"/>
          <w:b/>
          <w:bCs/>
          <w:lang w:eastAsia="ru-RU"/>
        </w:rPr>
        <w:t xml:space="preserve">преимуществах керамоволокна </w:t>
      </w:r>
      <w:r>
        <w:rPr>
          <w:rFonts w:eastAsia="Times New Roman"/>
          <w:lang w:eastAsia="ru-RU"/>
        </w:rPr>
        <w:t>по сравнению с традиционными огнеупорами нужно отметить такие свойства и преимущества материала как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ическая стабильность (сопротивление волокон рекристалл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ая теплопрово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ая теплоемкость вследствие меньшей массы футеровки по сравнению с формованными огнеупо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ая прочность на разры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бильная плотность и малая усадка (всего 2% при 1100°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йкость к термоуда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воляет ускорить монтаж (в 1,5-2 раза снижается время монтажных работ по сравнению с кирпичной и бетонной футеров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малом весе и плотности керамоволокно позволяет существенно облегчить несущие металлоконструкции </w:t>
      </w:r>
    </w:p>
    <w:p>
      <w:pPr>
        <w:pStyle w:val="Normal"/>
        <w:spacing w:lineRule="auto" w:line="240" w:before="120" w:after="0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Перечень областей, где </w:t>
      </w:r>
      <w:r>
        <w:rPr>
          <w:rFonts w:eastAsia="Times New Roman"/>
          <w:b/>
          <w:bCs/>
          <w:lang w:eastAsia="ru-RU"/>
        </w:rPr>
        <w:t>применяется керамоволокнистая теплоизоляция</w:t>
      </w:r>
      <w:r>
        <w:rPr>
          <w:rFonts w:eastAsia="Times New Roman"/>
          <w:lang w:eastAsia="ru-RU"/>
        </w:rPr>
        <w:t>, очень шир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утеровка промышленных печ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плоизоляция котлов, газо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ляция сварных швов для снятия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лотнения для высокотемпературных компенсационных ст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плоизоляция для высокотемпературных трубопров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горазовая изоляция паровых и газовых турб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ы противопожарной защ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20" w:after="0"/>
        <w:ind w:left="125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льтрационная среда при высоких температурах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ак, выбор за В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имость топлива растет, и будет расти ежегодно, а Вы будете больше эконом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Нужно отметить, что Компания </w:t>
      </w:r>
      <w:r>
        <w:rPr>
          <w:rFonts w:eastAsia="Times New Roman"/>
          <w:b/>
          <w:bCs/>
          <w:lang w:eastAsia="ru-RU"/>
        </w:rPr>
        <w:t>ООО Торговый Дом «Теплопромпроект» работает на рынке промышленной теплоизоляции уже более 10 лет</w:t>
      </w:r>
      <w:r>
        <w:rPr>
          <w:rFonts w:eastAsia="Times New Roman"/>
          <w:lang w:eastAsia="ru-RU"/>
        </w:rPr>
        <w:t xml:space="preserve">. За годы плодотворной работы наша компания вошла в тройку крупнейших компаний, работающих с керамоволокнистой теплоизоляцией, а также заняла стабильные позиции на рынке по торговле традиционными огнеупорными материалами. Мы осуществляем </w:t>
      </w:r>
      <w:r>
        <w:rPr>
          <w:rFonts w:eastAsia="Times New Roman"/>
          <w:b/>
          <w:bCs/>
          <w:lang w:eastAsia="ru-RU"/>
        </w:rPr>
        <w:t xml:space="preserve">комплексные проекты по футеровке тепловых агрегатов </w:t>
      </w:r>
      <w:r>
        <w:rPr>
          <w:rFonts w:eastAsia="Times New Roman"/>
          <w:lang w:eastAsia="ru-RU"/>
        </w:rPr>
        <w:t>в различных отраслях промышленности включая проектирование, поставку теплоизоляционных материалов, монтаж и последующее сервисное обслуживание футеровки. Мы готовы решить задачу любой сложности в области огнеупорной теплоизоляции, потому что обладаем накопленным опытом, знаниями и имеем соответствующий штат высокопрофессиональных сотру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Обратившись в нашу компанию по адресу </w:t>
      </w:r>
      <w:r>
        <w:rPr>
          <w:rFonts w:eastAsia="Times New Roman"/>
          <w:b/>
          <w:bCs/>
          <w:lang w:eastAsia="ru-RU"/>
        </w:rPr>
        <w:t>г. Москва, Варшавское шоссе, д. 28А стр. 1 или по телефонам (495) 933-25-76, 933-24-70</w:t>
      </w:r>
      <w:r>
        <w:rPr>
          <w:rFonts w:eastAsia="Times New Roman"/>
          <w:lang w:eastAsia="ru-RU"/>
        </w:rPr>
        <w:t>, Вы получите консультацию специалистов и расчет теплоизоляции по техническому заданию применительно к Вашей организации и заданным техническим условиям. Ждем Вас и готовы помочь Вам экономить финансовые средства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45" w:top="901" w:footer="57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etter Gothic Std">
    <w:charset w:val="00"/>
    <w:family w:val="modern"/>
    <w:pitch w:val="default"/>
  </w:font>
  <w:font w:name="Wingdings">
    <w:charset w:val="02"/>
    <w:family w:val="auto"/>
    <w:pitch w:val="variable"/>
  </w:font>
  <w:font w:name="Courier New">
    <w:altName w:val="Cuprum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572" w:hRule="atLeast"/>
      </w:trPr>
      <w:tc>
        <w:tcPr>
          <w:tcW w:w="9356" w:type="dxa"/>
          <w:tcBorders/>
        </w:tcPr>
        <w:p>
          <w:pPr>
            <w:pStyle w:val="Header"/>
            <w:rPr>
              <w:b/>
              <w:b/>
              <w:color w:val="FF6600"/>
              <w:lang w:val="en-US"/>
            </w:rPr>
          </w:pPr>
          <w:r>
            <w:rPr/>
            <w:drawing>
              <wp:inline distT="0" distB="0" distL="0" distR="0">
                <wp:extent cx="1758315" cy="323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12"/>
      <w:gridCol w:w="2544"/>
    </w:tblGrid>
    <w:tr>
      <w:trPr>
        <w:trHeight w:val="572" w:hRule="atLeast"/>
      </w:trPr>
      <w:tc>
        <w:tcPr>
          <w:tcW w:w="68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5524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524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</w:tcPr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17105, г. Москва,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Варшавское шоссе, д. 28А, стр. 1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Тел./факс: (495) 933-25-76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  <w:lang w:val="en-US"/>
            </w:rPr>
            <w:t>mail</w:t>
          </w:r>
          <w:r>
            <w:rPr>
              <w:color w:val="333333"/>
              <w:sz w:val="18"/>
              <w:szCs w:val="18"/>
            </w:rPr>
            <w:t>@</w:t>
          </w:r>
          <w:r>
            <w:rPr>
              <w:color w:val="333333"/>
              <w:sz w:val="18"/>
              <w:szCs w:val="18"/>
              <w:lang w:val="en-US"/>
            </w:rPr>
            <w:t>teplopromproekt</w:t>
          </w:r>
          <w:r>
            <w:rPr>
              <w:color w:val="333333"/>
              <w:sz w:val="18"/>
              <w:szCs w:val="18"/>
            </w:rPr>
            <w:t>.</w:t>
          </w:r>
          <w:r>
            <w:rPr>
              <w:color w:val="333333"/>
              <w:sz w:val="18"/>
              <w:szCs w:val="18"/>
              <w:lang w:val="en-US"/>
            </w:rPr>
            <w:t>ru</w:t>
          </w:r>
        </w:p>
        <w:p>
          <w:pPr>
            <w:pStyle w:val="Header"/>
            <w:rPr>
              <w:b/>
              <w:b/>
              <w:color w:val="FF6600"/>
            </w:rPr>
          </w:pPr>
          <w:r>
            <w:rPr>
              <w:b/>
              <w:color w:val="FF6600"/>
              <w:sz w:val="18"/>
              <w:szCs w:val="18"/>
              <w:lang w:val="en-US"/>
            </w:rPr>
            <w:t>www</w:t>
          </w:r>
          <w:r>
            <w:rPr>
              <w:b/>
              <w:color w:val="FF6600"/>
              <w:sz w:val="18"/>
              <w:szCs w:val="18"/>
            </w:rPr>
            <w:t>.</w:t>
          </w:r>
          <w:r>
            <w:rPr>
              <w:b/>
              <w:color w:val="FF6600"/>
              <w:sz w:val="18"/>
              <w:szCs w:val="18"/>
              <w:lang w:val="en-US"/>
            </w:rPr>
            <w:t>teplopromproekt</w:t>
          </w:r>
          <w:r>
            <w:rPr>
              <w:b/>
              <w:color w:val="FF6600"/>
              <w:sz w:val="18"/>
              <w:szCs w:val="18"/>
            </w:rPr>
            <w:t>.</w:t>
          </w:r>
          <w:r>
            <w:rPr>
              <w:b/>
              <w:color w:val="FF6600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Letter Gothic Std" w:hAnsi="Letter Gothic Std" w:cs="Letter Gothic St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Letter Gothic Std" w:hAnsi="Letter Gothic Std" w:cs="Letter Gothic St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uprum" w:hAnsi="Courier New;Cuprum" w:cs="Courier New;Cuprum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uprum" w:hAnsi="Courier New;Cuprum" w:cs="Courier New;Cuprum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etter Gothic Std" w:hAnsi="Letter Gothic Std" w:cs="Letter Gothic St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etter Gothic Std" w:hAnsi="Letter Gothic Std" w:cs="Letter Gothic St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uprum" w:hAnsi="Courier New;Cuprum" w:cs="Courier New;Cuprum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Letter Gothic Std" w:hAnsi="Letter Gothic Std" w:cs="Letter Gothic St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2:00Z</dcterms:created>
  <dc:creator>Sigma 01</dc:creator>
  <dc:description/>
  <dc:language>en-US</dc:language>
  <cp:lastModifiedBy>Dmitry</cp:lastModifiedBy>
  <cp:lastPrinted>2012-06-12T16:20:00Z</cp:lastPrinted>
  <dcterms:modified xsi:type="dcterms:W3CDTF">2012-08-06T10:42:00Z</dcterms:modified>
  <cp:revision>8</cp:revision>
  <dc:subject/>
  <dc:title>Изделия из керамического волокна</dc:title>
</cp:coreProperties>
</file>