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Экологическая безопасность промышленных предприятий путем внедрения энергосберегающих технологий в высокотемпературных тепловых агрегатах»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компании «Теплопромпроект» – это реконструкция и техническое перевооружение тепловых агрегатов в различных отраслях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проектных работах мы сталкиваемся с тем, что заказчик, давая техническое задание на проектирование, зачастую забывает о вопросах экологии с целью минимизации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м самым на промышленных предприятиях более 50% загрязняющих веществ выбрасывается в атмосферу от устройств термического окисления углеводородного топлива (всевозможных тепловых агрегатов, печей, котлов-утилизаторов, факелов и др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существования промышленности основное внимание уделялось результатам производства, а окружающая среда и человек  не брались в расчет, хотя вредность производства в первую очередь отражается на его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требования к экологической безопасности на промышленных предприятиях ужесточились. Парк технологического оборудования, связанного с процессом термического окисления морально и физически устарел. В связи с этим, на 70 % промышленных предприятий в России необходимо  и системно доводить печное хозяйство до правил промышленной безопасности. Но делать это нужно, как говорится «с ум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фирма ни раз, сталкивалась с ситуацией, когда заказчики обращались к нам с просьбой о техническом перевооружении теплового агрегата, без учёта модернизации всей цепочки в целом. И нам приходилось давать отказ, так как необходимо помнить, что тепловой агрегат - это лишь звено технологической цепи и модернизировав его, мы дадим немалую дополнительную нагрузку на и без того, устаревшие механизмы и узлы всей установки. И казалось бы, хороший замысел, превращается в пустую трату денежных средств, и создаёт ещё большую опасность на предприятии. Особо хочу привлечь внимание к этому факту, руководителей нефтехимических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говорить об электроэнергетике, то техническое состояние всех мощных теплоэнергетических блоков, построенных 40 и более лет тому назад, вызывает большую тревогу. Естественно, они морально и физически устарели и не соответствуют современным требованиям ни по энергоэффективности, ни по промышленной и экологической безопасности. При практическом отсутствии (даже в планах) ввода новых мощностей единственным средством решения данной проблемы является их глубокая модернизация: это менее затратно как с финансовой, так и с временной точек зрения. Работы подобного плана применительно к котельному оборудованию энергоблоков мощностью300 и 500 МВт, выполненные ОАО «ЗиО – Подольск» на Аскусской ТЭС, Рефтинской и Рязанской ГРЭС за последние несколько лет, показали, что подобный подход в основном способен решить поставленные задачи по восстановлению ресурса, повышению энергоэффективности и промышленной, и экологической безопасности энерго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новых мощностей, реализуемых в виде ПГУ-энергоблоков, то указанные проблемы решаются уже на этапе проектирования котлов-утилизаторов и вспомогательного оборудования с точки зрения минимизации потерь тепловой энергии, так и относительно соблюдения всех современных требований по промышленной и экологическ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нституты, которые давно растеряли свой кадровый состав, но сохранили архивы, зачастую до настоящего времени предлагают старые 50-ти и 75-ти тонные котлы, удельная теплоёмкость которых равна 3 (теплоёмкость – это отношение массы котла (в т) к паропроизводительности (в т/ч). Что в наше прогрессивное время недопусти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айтесь, при работе в автоматическом режиме эти котлы работают с нагрузкой 30%, то есть их производительность составляет всего 15 и 22 т/ч соответственно. При этом, почти в три раза увеличиваются потери тепла в окружающую среду и расход электроэнергии на собственные нужды кот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наша компания активно сотрудничает с ЗАО «Энергомаш (Белгород)», на котором создана серия компактных газомазутных котлов в крупноблочном исполнении с паропроизводительностью до 35 (т/ч). Два или три котла производительностью 25 т/ч серии БЭМ могут быть установлены, соответственно, в пределах ячейки 50-ти и 75-ти-тонного котла. КПД этих котлов при работе на газе составляет 94,5%, что почти на 2% превышает расчётный КПД прежних котлов, а выбросы вредных составляющих существенно ниже нормы. Экологические преимущества котлов серии БЭМ объясняются конструктивными особенностями топки и наличием в каждом котле только одной горелки,мпри этом коэффициент теплоемкости у этих котлов равен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явного получения экономического эффекта, улучшается экологическая обстановка на окруж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ться максимальной экономической эффективности после реконструкции или технического перевооружения и при этом обеспечить сохранность окружающей среды, снизив  вредные выбросы, мы обязательно проводим предпроектное обследование объекта. Эти работы включают в себя полный объем инструментального обследования таких ка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еометрических форм элементов змеевиков и оценка их деформации в котлах, пароперегревателях, печах пиролиза и риформин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щинометрия змеевиков и их элементов (фитинги и п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щинометрия обшивки каркаса печи и несущи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р твердости металла элементов змеевиков и труб, работающих под давл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на термомеханическую малоцикловую усталость поверхностей нагре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неразрушающий контроль сварных соединений, ответственных узлов тепловых агрег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змеевиков на прочность и плот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с приборов КИПиА на работающем оборудов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ой контроль, замеры температуры  обшивки печи методом тепловизионного об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троль (отбор дымовых газов на газовый анализ выбросов печи) методом  газоаналитического об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ного инструментального обследования, мы выполняем  комплекс теплотехнических расчетов, также рассчитываем  остаточный ресурс печи и и только тогда принимаем  решение об объемах реконструкции или технического перевооружения, с выдачей соответствующих рекомендаций и технических решений с учетом последних достижений в мировом печестро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на наш взгляд необходимые  мероприятия по повышению энергоэффективности тепловых агрегатов:</w:t>
      </w:r>
    </w:p>
    <w:p>
      <w:pPr>
        <w:pStyle w:val="Default"/>
        <w:tabs>
          <w:tab w:val="clear" w:pos="708"/>
          <w:tab w:val="left" w:pos="1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1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3"/>
        <w:gridCol w:w="3959"/>
        <w:gridCol w:w="1799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энергосбережению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 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горелочных устройств, c автоматическим регулированием соотношения «газ-возду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куперативных, плоскофакельных, акустических горело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а до 10%. Снижение вредных выбросов CO и NOx. Повышение безопасности работы тепловых агрег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месяцев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олокнистых высокоэффективных огнеупорных и теплоизоляционных материалов для футеровки промышленных пече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оносителей до 25%. Снижение габаритов печи за счет толщины футеровки. Снижение массы футеровки печи до 10 раз. Сокращение сроков выхода на режим до 1 ,5 – 2 часов. Увеличение числа теплосмен до 1000-2000. Снижение трудоемкости монтажа футеровки в несколько раз. Снижение теплового излучения через теплоограждение на обслуживающий персона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 месяцев.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ффективных схем движения теплоносителя в тепловых агрегатах (противоток, П- образные печи с зонами подогрева воздуха (рекуператорами, рециркуляция продуктов сгорани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а до 30%. Увеличение КПД печи. Снижение вредных выбросов на 10-20%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 месяцев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куперативных теплообменников, экономайзеров, котлов-утилизатор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а 10 - 2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ых выбросов до 10%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месяцев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нагрева в печах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а до 15%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 месяце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же мы предлагаем, мероприятия позволяющие значительно увеличить экологическую безопасность предприятия в целом: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горелок с многоступенчатым сжиганием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ухступенчатая подача воздуха на горение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ухступенчатая подача топливного газа на горение;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бросных газов (идущих на факел) в качестве топлива, в том числе и газовый конденса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приятий производства синтетического каучука или других предприятий где используются печи дожига отработанного воздуха сушильных камер с большим содержанием углеводородной составляющей. Замена печей дожига на паровые котлы-утилизаторы  с принудительной подачей отработанного воздух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ок дегидрирования изобутана:  Возврат контактного газа после реакторов  в технологическую схему.  Использование когенерационных установок для выработки электрической  и тепловой энергии с применением газопоршневых компрессоров в комбинации с паровыми котлами-утилизато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Глубокое охлаждение дымовых газов до 80÷9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осле печи при помощи контактных теплообменников «теплоутилизаторов», где происходит отдача тепла дымовых газов каплям воды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3:00Z</dcterms:created>
  <dc:creator>Administrator</dc:creator>
  <dc:description/>
  <cp:keywords/>
  <dc:language>en-US</dc:language>
  <cp:lastModifiedBy>Natasha</cp:lastModifiedBy>
  <cp:lastPrinted>2012-09-14T09:36:00Z</cp:lastPrinted>
  <dcterms:modified xsi:type="dcterms:W3CDTF">2012-09-25T07:40:00Z</dcterms:modified>
  <cp:revision>4</cp:revision>
  <dc:subject/>
  <dc:title>ДОКЛАД НА КОНФЕРЕНЦИЮ В ПИТЕРЕ 18-20 СЕНТЯБРЯ 2012 г</dc:title>
</cp:coreProperties>
</file>