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exact" w:line="400" w:before="0" w:after="0"/>
        <w:jc w:val="center"/>
        <w:rPr/>
      </w:pPr>
      <w:r>
        <w:rPr>
          <w:rFonts w:cs="Arial"/>
          <w:b/>
          <w:bCs/>
          <w:color w:val="333333"/>
          <w:spacing w:val="-12"/>
          <w:sz w:val="40"/>
          <w:szCs w:val="40"/>
        </w:rPr>
        <w:t>Преимущества применения современных высокотехнологичных керамоволокнистых материалов в энергетике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данном докладе будут использованы данные, полученные в результате обследования изоляции и обмуровки 80 энергоблоков, или около 10% всех технологических мощностей России, обследованных Испытательным центром «Фирма Энергозащита» с 1982 года по 2004 год и продолжающихся по настоящее время. Для детальной информации заинтересованные лица могут обратиться к этой статье под названием </w:t>
      </w:r>
      <w:r>
        <w:rPr>
          <w:rStyle w:val="StrongEmphasis"/>
          <w:rFonts w:cs="Calibri" w:ascii="Calibri" w:hAnsi="Calibri"/>
          <w:sz w:val="22"/>
          <w:szCs w:val="22"/>
        </w:rPr>
        <w:t>«Состояние тепловой изоляции на электростанциях РАО ЕЭС России»</w:t>
      </w:r>
      <w:r>
        <w:rPr>
          <w:rFonts w:cs="Calibri" w:ascii="Calibri" w:hAnsi="Calibri"/>
          <w:sz w:val="22"/>
          <w:szCs w:val="22"/>
        </w:rPr>
        <w:t xml:space="preserve"> под редакцией М. Г. Звонарева, кандидата технических наук, руководителя испытательного центра ОАО «Фирма Энергозащита», опубликованной в журнале «Энергосбережение» №4/2004.</w:t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щий вывод данного обследования, цитирую: «В целом состояние тепловой изоляции в энергетике следует признать неудовлетворительным, хотя положение может быть исправлено долгой постоянной работой, в соответствии с Циркуляром Ц-01-2004(Т) - «Организация контроля за состоянием и ремонтом обмуровки и тепловой изоляции в целях снижения потерь тепла и температур до нормативных значений».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Величина сверхнормативных потерь тепла через теплоизоляцию и обмуровку, исходя из 140 млн. кВт действующих мощностей тепловых электростанций России, с учетом потребления ими газа, мазута и угля, оценивается «Фирмой Энергозащита» в 3 млрд. руб. в ценах 2003 года.</w:t>
      </w:r>
      <w:r>
        <w:rPr>
          <w:rFonts w:cs="Calibri" w:ascii="Calibri" w:hAnsi="Calibri"/>
          <w:sz w:val="22"/>
          <w:szCs w:val="22"/>
        </w:rPr>
        <w:t xml:space="preserve"> В 2010 году эта величина увеличилась в 2-3 раза из-за роста цен на энергоносители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данной статье также идет речь о Приложении №1 к СНиП 2.09.14-88 </w:t>
      </w:r>
      <w:r>
        <w:rPr>
          <w:rStyle w:val="StrongEmphasis"/>
          <w:rFonts w:cs="Calibri" w:ascii="Calibri" w:hAnsi="Calibri"/>
          <w:sz w:val="22"/>
          <w:szCs w:val="22"/>
        </w:rPr>
        <w:t>«Тепловая изоляция оборудования и трубопроводов», в котором из указанных 16 позиций изделий, пригодных к использованию для изоляции энергетического оборудования, 7 позиций практически не производится, а ряд волокнистых изделий в качестве изоляции имеют ряд характерных особенностей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78" w:hanging="539"/>
        <w:jc w:val="both"/>
        <w:rPr/>
      </w:pPr>
      <w:r>
        <w:rPr>
          <w:rFonts w:cs="Calibri" w:ascii="Calibri" w:hAnsi="Calibri"/>
          <w:b/>
          <w:sz w:val="22"/>
          <w:szCs w:val="22"/>
        </w:rPr>
        <w:t>Стекловолокнистые изделия</w:t>
      </w:r>
      <w:r>
        <w:rPr>
          <w:rFonts w:cs="Calibri" w:ascii="Calibri" w:hAnsi="Calibri"/>
          <w:sz w:val="22"/>
          <w:szCs w:val="22"/>
        </w:rPr>
        <w:t>, ограничены по применению температурой горячей поверхности 180º С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78" w:hanging="539"/>
        <w:jc w:val="both"/>
        <w:rPr/>
      </w:pPr>
      <w:r>
        <w:rPr>
          <w:rFonts w:cs="Calibri" w:ascii="Calibri" w:hAnsi="Calibri"/>
          <w:b/>
          <w:sz w:val="22"/>
          <w:szCs w:val="22"/>
        </w:rPr>
        <w:t>Изделия из минеральной ваты с модулем кислотности ниже 1,8</w:t>
      </w:r>
      <w:r>
        <w:rPr>
          <w:rFonts w:cs="Calibri" w:ascii="Calibri" w:hAnsi="Calibri"/>
          <w:sz w:val="22"/>
          <w:szCs w:val="22"/>
        </w:rPr>
        <w:t>, из-за рекристаллизации волокна, в сочетании с вибрационным воздействием, саморазрушаются в прилегающем к горячей поверхности слое, в результате чего конструкция сохраняет расчетные характеристики не более 3-6 месяцев на температурах 400º и выше. Результат- повышение теплопотерь в 2,5 раза через год или до 30% при меньших температурах. Соответственно, согласно СНиП, их не следует использовать для оборудования и трубопроводов, подвергающихся ударным воздействия и вибрации, к которым относятся практически все энергетическое оборудова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78" w:hanging="539"/>
        <w:jc w:val="both"/>
        <w:rPr/>
      </w:pPr>
      <w:r>
        <w:rPr>
          <w:rFonts w:cs="Calibri" w:ascii="Calibri" w:hAnsi="Calibri"/>
          <w:b/>
          <w:sz w:val="22"/>
          <w:szCs w:val="22"/>
        </w:rPr>
        <w:t>Изделия из базальтового супертонкого волокна и изделия из минеральной ваты энергетической с модулем кислотности 2,</w:t>
      </w:r>
      <w:r>
        <w:rPr>
          <w:rFonts w:cs="Calibri" w:ascii="Calibri" w:hAnsi="Calibri"/>
          <w:sz w:val="22"/>
          <w:szCs w:val="22"/>
          <w:u w:val="single"/>
        </w:rPr>
        <w:t>2</w:t>
      </w:r>
      <w:r>
        <w:rPr>
          <w:rFonts w:cs="Calibri" w:ascii="Calibri" w:hAnsi="Calibri"/>
          <w:sz w:val="22"/>
          <w:szCs w:val="22"/>
        </w:rPr>
        <w:t xml:space="preserve"> определены как вибростойкие и рекомендованы к использованию до 700º С. Однако, и этим изделиям свойственны также процессы деградации (плюс железистый распад волокна у БСТВ), что и минеральной вате с модулем кислотности ниже 1,8. В результате повышение теплопроводности конструкций из этих изделий составляет 25% через 2-3 года и продолжает возрастать при дальнейшей эксплуатации. Кроме того, отмечены многократные случаи укладки БСТВ с объемной массой 60 кг/м³ при обязательном минимуме 80 кг/м³ в связи с исключительной трудоемкостью уплотнения этого материала. В результате чего, сразу после установки, теплопроводность конструкции оказывается на 20% выше той, что заложена в проекте. Отмечу, что данные изделия не имеют постоянной плотности и подвержены процессу вибрационного уплотнения, т.к. в них отсутствуют процессы релаксации из-за свободно пространственного расположения волокон в холст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78" w:hanging="539"/>
        <w:jc w:val="both"/>
        <w:rPr/>
      </w:pPr>
      <w:r>
        <w:rPr>
          <w:rFonts w:cs="Calibri" w:ascii="Calibri" w:hAnsi="Calibri"/>
          <w:b/>
          <w:sz w:val="22"/>
          <w:szCs w:val="22"/>
        </w:rPr>
        <w:t>Изделия из муллитокремнеземистого керамического волокна МКРР 130 и МКРВ-200</w:t>
      </w:r>
      <w:r>
        <w:rPr>
          <w:rFonts w:cs="Calibri" w:ascii="Calibri" w:hAnsi="Calibri"/>
          <w:sz w:val="22"/>
          <w:szCs w:val="22"/>
        </w:rPr>
        <w:t xml:space="preserve"> служат на энергетическом оборудовании неопределенно долго, поскольку их рабочая температура 1150º, но имеют повышенное вибрационное уплотнение в процессе эксплуатации. Кроме того, их волокна связаны между собой органическим связующим, которое выгорает, и механическая прочность мата обеспечивается только за счет переплетения волокон, а значит, очень мала.</w:t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Вывод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большинство материалов, традиционно применяемых в энергетике, не в состоянии обеспечить норматив тепловых потерь в соответствии со СНиП 2.04.14-88 на нормативный срок службы в 10-15 лет, за исключением комбинированной конструкции или новых высокотехнологичных керамоволокнистых материалов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Далее приведем примеры расчетов толщин, плотностей, сроков службы и прогноза изоляционных конструкций, произведенных «Фирмой Энергозащита» для поверхности температурой 400º и выше для трубопровода диаметром 325мм (острый пар – самый протяженный трубопровод широко распространенного блока 200 МВТ) для обеспечения действующей нормы СНиП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77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золяция матами БСТВ. </w:t>
      </w:r>
    </w:p>
    <w:p>
      <w:pPr>
        <w:pStyle w:val="Style17"/>
        <w:spacing w:before="120" w:after="0"/>
        <w:ind w:left="10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лщина изоляционного слоя 320мм, плотность не менее 80 кг/м³. После демонтажа повторному использованию не подлежит. Прогноз - превышение нормативных потерь на 25% и более после 3-х лет эксплуат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77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золяция матами БСТВ в обкладке из стеклоткани КТ-11 для съемности конструкци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77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лщина изоляционного слоя 320мм плотность более 80 кг/м³. Один монтаж/демонтаж- это 25% потерь объема. Прогноз - превышение нормативных потерь на 25-30 % после 3-х лет эксплуатации. Существенный недостаток - высокая стоимость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77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оляция из матов прошивных базальтовых энергетических. Толщина изоляционного слоя 180 мм плотность более 80 кг/м³. После демонтажа повторному использованию подлежит не более 65 % материала. Прогноз - превышение нормативных потерь на 25-30% после 3-х лет эксплуат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77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оляция из матов прошивных базальтовых энергетических с модулем кислотности 2-2,2 в обкладке из стеклоткани КТ-11 для съемности конструкции. Толщина изоляционного слоя 180 мм, плотность более 80 кг/м³. После демонтажа повторному использованию подлежит не более 65 % объема. Прогноз - превышение нормативных потерь на 25-30 % после 3-х лет эксплуат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77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бинированная изоляция: первый слой 40 мм муллитокремнеземистой ваты МКРР-130 и 240 мм холста БСТВ. Демонтаж нежелателен. При одном демонтаже потери МКРР из-за низкой механической прочности и 25 % от объема холста БСТВ. Прогноз - без изменений характеристик материалов - 10-15 ле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77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бинированная изоляция: в обкладке из стеклоткани КТ-11 40 мм МКРР130- первый слой и 240 мм холста БСТВ в обкладке из стеклоткани Т-23. Монтаж - демонтаж до 7-10 раз. Потери возрастут на 10-15 % после 2-3 демонтажей за счет снижения объемов БТСВ, прилегающих к МКРР-130. Высокая стоимость изделия. Прогноз - 10-15 ле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77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бинированная изоляция: первый слой МКРР-130 и 150 мм матов прошивных базальтовых энергетических. Демонтаж нежелателен. При демонтаже - потери в обоих слоях. Прогноз - 10-15 ле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77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мбинированная изоляция: первый слой 40 мм МКРР-130 в обкладке из стеклоткани КТ-11 и 150 мм матов пробивных базальтовых энергетических в обкладке из стеклоткани Т23. После 2-3-х демонтажей потери порядка 10-15% матов из-за охрупчивания базальта. Прогноз -10-15 лет. Высокая стоимость. </w:t>
      </w:r>
    </w:p>
    <w:p>
      <w:pPr>
        <w:pStyle w:val="Style17"/>
        <w:spacing w:before="120" w:after="0"/>
        <w:ind w:left="5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Таким образом, при рассмотрении всех 8 вариантов можно сделать вывод, что применяемые материалы либо не обеспечивают соблюдение нормативных потерь, либо не подлежат демонтажу, либо дорогостоящие. И во всех вариантах, используемые в настоящее время холсты и маты из базальтовых материалов в период эксплуатации приводят к теплопотерям и разрушаются вследствие охрупчивания и без муллитокремнеземистого волокна. Их применение нежелательно.</w:t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 xml:space="preserve">Данные исследования проводились в то время, когда на Российском рынке не были широко представлены высокотехнологичные изделия из керамического (муллитокремнеземистого) волокна, а именно иглопробивные одеяла (маты). Данный материал идеально подходит для теплоизоляции и обмуровки энергоблоков и широко применяется в таких странах как Евросоюз, Америка, Япония, Китай в огромных объемах. Он лишен всяких вышеперечисленных недостатков. </w:t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имущества керамоволокна:</w:t>
      </w:r>
    </w:p>
    <w:p>
      <w:pPr>
        <w:pStyle w:val="Style17"/>
        <w:numPr>
          <w:ilvl w:val="0"/>
          <w:numId w:val="2"/>
        </w:numPr>
        <w:spacing w:before="120" w:after="0"/>
        <w:ind w:left="96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ок службы до 25 лет.</w:t>
      </w:r>
    </w:p>
    <w:p>
      <w:pPr>
        <w:pStyle w:val="Style17"/>
        <w:numPr>
          <w:ilvl w:val="0"/>
          <w:numId w:val="2"/>
        </w:numPr>
        <w:spacing w:before="120" w:after="0"/>
        <w:ind w:left="96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нтаж- демонтаж - неограниченное количество раз.</w:t>
      </w:r>
    </w:p>
    <w:p>
      <w:pPr>
        <w:pStyle w:val="Style17"/>
        <w:numPr>
          <w:ilvl w:val="0"/>
          <w:numId w:val="2"/>
        </w:numPr>
        <w:spacing w:before="120" w:after="0"/>
        <w:ind w:left="96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мпература применения - 1150ºС. Только в нашей компании имеется марка керамических матов LYTX -1140º с температурой применения 950ºС, соответственно с меньшей ценой. Этот материал не охрупчивается и может многократно применяться даже при «отпуске» сварных швов на трубопроводах.</w:t>
      </w:r>
    </w:p>
    <w:p>
      <w:pPr>
        <w:pStyle w:val="Style17"/>
        <w:numPr>
          <w:ilvl w:val="0"/>
          <w:numId w:val="2"/>
        </w:numPr>
        <w:spacing w:before="120" w:after="0"/>
        <w:ind w:left="96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ладает высокой механической прочностью из-за структуры полотна, пронизанной в перпендикулярном направлении теми же волокнами.</w:t>
      </w:r>
    </w:p>
    <w:p>
      <w:pPr>
        <w:pStyle w:val="Style17"/>
        <w:numPr>
          <w:ilvl w:val="0"/>
          <w:numId w:val="2"/>
        </w:numPr>
        <w:spacing w:before="120" w:after="0"/>
        <w:ind w:left="96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виброуплотняется и не слеживается по той же причине. Прекрасно держит форму и релаксирует при сжатии.</w:t>
      </w:r>
    </w:p>
    <w:p>
      <w:pPr>
        <w:pStyle w:val="Style17"/>
        <w:numPr>
          <w:ilvl w:val="0"/>
          <w:numId w:val="2"/>
        </w:numPr>
        <w:spacing w:before="120" w:after="0"/>
        <w:ind w:left="96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меет три постоянных плотности: 96, 128,160кг/м³. Его не нужно уплотнять, он постоянен в своих геометрических размерах.</w:t>
      </w:r>
    </w:p>
    <w:p>
      <w:pPr>
        <w:pStyle w:val="Style17"/>
        <w:numPr>
          <w:ilvl w:val="0"/>
          <w:numId w:val="2"/>
        </w:numPr>
        <w:spacing w:before="120" w:after="0"/>
        <w:ind w:left="96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ирокий диапазон типоразмеров в отличие от волокнистых материалов, применяемых сейчас (длина одеял от 20 м до 4 м, а ширина 610 мм и 1220 мм)</w:t>
      </w:r>
    </w:p>
    <w:p>
      <w:pPr>
        <w:pStyle w:val="Style17"/>
        <w:numPr>
          <w:ilvl w:val="0"/>
          <w:numId w:val="2"/>
        </w:numPr>
        <w:spacing w:before="120" w:after="0"/>
        <w:ind w:left="96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меет толщины: 6, 10, 15, 20, 25, 30, 40, 50 мм. В результате их комбинаций можно подобрать оптимальную толщину без перерасхода материала.</w:t>
      </w:r>
    </w:p>
    <w:p>
      <w:pPr>
        <w:pStyle w:val="Style17"/>
        <w:numPr>
          <w:ilvl w:val="0"/>
          <w:numId w:val="2"/>
        </w:numPr>
        <w:spacing w:before="120" w:after="0"/>
        <w:ind w:left="96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ибок и эластичен, при оборачивании даже небольших диаметров, держит толщину и плотность.</w:t>
      </w:r>
    </w:p>
    <w:p>
      <w:pPr>
        <w:pStyle w:val="Style17"/>
        <w:numPr>
          <w:ilvl w:val="0"/>
          <w:numId w:val="2"/>
        </w:numPr>
        <w:spacing w:before="120" w:after="0"/>
        <w:ind w:left="96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нтируется очень просто и удобно с гарантией плотности по всей монтажной поверхности.</w:t>
      </w:r>
    </w:p>
    <w:p>
      <w:pPr>
        <w:pStyle w:val="Style17"/>
        <w:numPr>
          <w:ilvl w:val="0"/>
          <w:numId w:val="2"/>
        </w:numPr>
        <w:spacing w:before="120" w:after="0"/>
        <w:ind w:left="96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егко режется, кроится, делаются отверстия при помощи самых простых ручных инструментов.</w:t>
      </w:r>
    </w:p>
    <w:p>
      <w:pPr>
        <w:pStyle w:val="Style17"/>
        <w:numPr>
          <w:ilvl w:val="0"/>
          <w:numId w:val="2"/>
        </w:numPr>
        <w:spacing w:before="120" w:after="0"/>
        <w:ind w:left="96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нуждается в обкладках из тканей, металлических сеток и т.п. для многократного применения за счет самой структуры полотна.</w:t>
      </w:r>
    </w:p>
    <w:p>
      <w:pPr>
        <w:pStyle w:val="Style17"/>
        <w:numPr>
          <w:ilvl w:val="0"/>
          <w:numId w:val="2"/>
        </w:numPr>
        <w:spacing w:before="120" w:after="0"/>
        <w:ind w:left="96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ладает низкой теплопроводностью, как все волокнистые материалы.</w:t>
      </w:r>
    </w:p>
    <w:p>
      <w:pPr>
        <w:pStyle w:val="Style17"/>
        <w:numPr>
          <w:ilvl w:val="0"/>
          <w:numId w:val="2"/>
        </w:numPr>
        <w:spacing w:before="120" w:after="0"/>
        <w:ind w:left="96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попадании влаги, масла, после высыхания и форма и все теплофизические показатели сохраняются.</w:t>
      </w:r>
    </w:p>
    <w:p>
      <w:pPr>
        <w:pStyle w:val="Style17"/>
        <w:numPr>
          <w:ilvl w:val="0"/>
          <w:numId w:val="2"/>
        </w:numPr>
        <w:spacing w:before="120" w:after="0"/>
        <w:ind w:left="96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подвержен действию кислот, за исключением фтористоводородной.</w:t>
      </w:r>
    </w:p>
    <w:p>
      <w:pPr>
        <w:pStyle w:val="Style17"/>
        <w:numPr>
          <w:ilvl w:val="0"/>
          <w:numId w:val="2"/>
        </w:numPr>
        <w:spacing w:before="120" w:after="0"/>
        <w:ind w:left="96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горюч и не содержит никаких связующих , в отличие от МКРР-130 и МКРР-200.</w:t>
      </w:r>
    </w:p>
    <w:p>
      <w:pPr>
        <w:pStyle w:val="Style17"/>
        <w:numPr>
          <w:ilvl w:val="0"/>
          <w:numId w:val="2"/>
        </w:numPr>
        <w:spacing w:before="120" w:after="0"/>
        <w:ind w:left="96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кологически безопасен, как БТСВ, и является заменителем асбеста.</w:t>
      </w:r>
    </w:p>
    <w:p>
      <w:pPr>
        <w:pStyle w:val="Style17"/>
        <w:numPr>
          <w:ilvl w:val="0"/>
          <w:numId w:val="2"/>
        </w:numPr>
        <w:spacing w:before="120" w:after="0"/>
        <w:ind w:left="96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цене соизмерим с волокнистой изоляцией.</w:t>
      </w:r>
    </w:p>
    <w:p>
      <w:pPr>
        <w:pStyle w:val="Style17"/>
        <w:spacing w:before="120" w:after="0"/>
        <w:ind w:left="6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По нашим расчетам </w:t>
      </w:r>
      <w:r>
        <w:rPr>
          <w:rStyle w:val="StrongEmphasis"/>
          <w:rFonts w:cs="Calibri" w:ascii="Calibri" w:hAnsi="Calibri"/>
          <w:sz w:val="22"/>
          <w:szCs w:val="22"/>
        </w:rPr>
        <w:t>массовое применение одеял (матов) из керамического волокна даст экономических эффект в энергетическом комплексе России от 3 до 5 млрд. руб.</w:t>
      </w:r>
      <w:r>
        <w:rPr>
          <w:rFonts w:cs="Calibri" w:ascii="Calibri" w:hAnsi="Calibri"/>
          <w:sz w:val="22"/>
          <w:szCs w:val="22"/>
        </w:rPr>
        <w:t xml:space="preserve"> за счет снижения трудоемкости, долговечности, многократности применения, упрощения обслуживания данных материалов по сравнению с традиционными, а главное – это будет предотвращение теплопотерь, которые не наступят через 2-3 года и не будут прогрессивно увеличиваться в дальнейшем.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Хочется отметить, что в нашей компании имеются </w:t>
      </w:r>
      <w:r>
        <w:rPr>
          <w:rStyle w:val="StrongEmphasis"/>
          <w:rFonts w:cs="Calibri" w:ascii="Calibri" w:hAnsi="Calibri"/>
          <w:sz w:val="22"/>
          <w:szCs w:val="22"/>
        </w:rPr>
        <w:t xml:space="preserve">иглопробивные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одеяла</w:t>
      </w:r>
      <w:r>
        <w:rPr>
          <w:rFonts w:cs="Calibri" w:ascii="Calibri" w:hAnsi="Calibri"/>
          <w:b/>
          <w:sz w:val="22"/>
          <w:szCs w:val="22"/>
        </w:rPr>
        <w:t xml:space="preserve"> не только муллитокремнеземистого состава, а так называемые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«растворимые», </w:t>
      </w:r>
      <w:r>
        <w:rPr>
          <w:rFonts w:cs="Calibri" w:ascii="Calibri" w:hAnsi="Calibri"/>
          <w:b/>
          <w:sz w:val="22"/>
          <w:szCs w:val="22"/>
        </w:rPr>
        <w:t>на основе оксида кальция в количестве 27-33%</w:t>
      </w:r>
      <w:r>
        <w:rPr>
          <w:rFonts w:cs="Calibri" w:ascii="Calibri" w:hAnsi="Calibri"/>
          <w:sz w:val="22"/>
          <w:szCs w:val="22"/>
        </w:rPr>
        <w:t>. Они применяются в тех агрегатах, где повышенные экологические требования. При всех тех же теплотехнических и физикомеханических характеристиках из-за своего химического состава, они, при попадании в организм человека, там же растворяются.</w:t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менение современных высокотехнологических керамоволокнистых материалов в энергетике можно сравнить с заменой ламп накаливания на энергосберегающие, дров и угля – на газ.</w:t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заключение нужно привести примеры применения одеял из керамоволокна в энергетике и котлостроении. Нашими клиентами в этой области явились такие известные компании как ЗАO «ЭНЕРГОМАШ (Белгород)» (материалы для котла-утилизатора Астраханской ТЭЦ), ОАО «ДОРОГОБУЖКОТЛОМАШ» (материалы для котла – утилизатора УВ – 60/150), ЗАО «ИНТЕРТЕХЭЛЕКТРО», Ноябрьская ПГЭ, ЗАО «ЭВАН», ООО завод «ГАЗПРОММАШ», ОАО «Каширский завод металлоконструкций и котлостроения» (материалы для котла-утилизатора Пр-230/56,3-7,61/0,65-527/207 для ПГУ-230 Южной ТЭЦ, котла-утилизатора Пр-228/47-7,86/0,62-515/230 для ПГУ-450 ТЭЦ-22 Южная, котёл-утилизатор паровой для Юго-Западной ТЭЦ, котёл-утилизатор на Сочинской ТЭЦ), и многие другие.</w:t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ециалисты нашей компании готовы ответить на Ваши вопросы и произвести теплотехнический расчет для Вашей организации. Ждем Ваших звонков по тел.: (495) 933-25-76, 933-24-70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/>
          <w:sz w:val="22"/>
          <w:szCs w:val="2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45" w:top="901" w:footer="57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etter Gothic Std">
    <w:charset w:val="00"/>
    <w:family w:val="modern"/>
    <w:pitch w:val="default"/>
  </w:font>
  <w:font w:name="Wingdings">
    <w:charset w:val="02"/>
    <w:family w:val="auto"/>
    <w:pitch w:val="variable"/>
  </w:font>
  <w:font w:name="Courier New">
    <w:altName w:val="Cuprum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6"/>
    </w:tblGrid>
    <w:tr>
      <w:trPr>
        <w:trHeight w:val="572" w:hRule="atLeast"/>
      </w:trPr>
      <w:tc>
        <w:tcPr>
          <w:tcW w:w="9356" w:type="dxa"/>
          <w:tcBorders/>
        </w:tcPr>
        <w:p>
          <w:pPr>
            <w:pStyle w:val="Header"/>
            <w:rPr>
              <w:b/>
              <w:b/>
              <w:color w:val="FF6600"/>
              <w:lang w:val="en-US"/>
            </w:rPr>
          </w:pPr>
          <w:r>
            <w:rPr/>
            <w:drawing>
              <wp:inline distT="0" distB="0" distL="0" distR="0">
                <wp:extent cx="1758315" cy="3232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12"/>
      <w:gridCol w:w="2544"/>
    </w:tblGrid>
    <w:tr>
      <w:trPr>
        <w:trHeight w:val="572" w:hRule="atLeast"/>
      </w:trPr>
      <w:tc>
        <w:tcPr>
          <w:tcW w:w="681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55524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524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4" w:type="dxa"/>
          <w:tcBorders/>
        </w:tcPr>
        <w:p>
          <w:pPr>
            <w:pStyle w:val="Head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>117105, г. Москва,</w:t>
          </w:r>
        </w:p>
        <w:p>
          <w:pPr>
            <w:pStyle w:val="Head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>Варшавское шоссе, д. 28А, стр. 1</w:t>
          </w:r>
        </w:p>
        <w:p>
          <w:pPr>
            <w:pStyle w:val="Head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>Тел./факс: (495) 933-25-76</w:t>
          </w:r>
        </w:p>
        <w:p>
          <w:pPr>
            <w:pStyle w:val="Head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</w:r>
        </w:p>
        <w:p>
          <w:pPr>
            <w:pStyle w:val="Head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  <w:lang w:val="en-US"/>
            </w:rPr>
            <w:t>mail</w:t>
          </w:r>
          <w:r>
            <w:rPr>
              <w:color w:val="333333"/>
              <w:sz w:val="18"/>
              <w:szCs w:val="18"/>
            </w:rPr>
            <w:t>@</w:t>
          </w:r>
          <w:r>
            <w:rPr>
              <w:color w:val="333333"/>
              <w:sz w:val="18"/>
              <w:szCs w:val="18"/>
              <w:lang w:val="en-US"/>
            </w:rPr>
            <w:t>teplopromproekt</w:t>
          </w:r>
          <w:r>
            <w:rPr>
              <w:color w:val="333333"/>
              <w:sz w:val="18"/>
              <w:szCs w:val="18"/>
            </w:rPr>
            <w:t>.</w:t>
          </w:r>
          <w:r>
            <w:rPr>
              <w:color w:val="333333"/>
              <w:sz w:val="18"/>
              <w:szCs w:val="18"/>
              <w:lang w:val="en-US"/>
            </w:rPr>
            <w:t>ru</w:t>
          </w:r>
        </w:p>
        <w:p>
          <w:pPr>
            <w:pStyle w:val="Header"/>
            <w:rPr>
              <w:b/>
              <w:b/>
              <w:color w:val="FF6600"/>
            </w:rPr>
          </w:pPr>
          <w:r>
            <w:rPr>
              <w:b/>
              <w:color w:val="FF6600"/>
              <w:sz w:val="18"/>
              <w:szCs w:val="18"/>
              <w:lang w:val="en-US"/>
            </w:rPr>
            <w:t>www</w:t>
          </w:r>
          <w:r>
            <w:rPr>
              <w:b/>
              <w:color w:val="FF6600"/>
              <w:sz w:val="18"/>
              <w:szCs w:val="18"/>
            </w:rPr>
            <w:t>.</w:t>
          </w:r>
          <w:r>
            <w:rPr>
              <w:b/>
              <w:color w:val="FF6600"/>
              <w:sz w:val="18"/>
              <w:szCs w:val="18"/>
              <w:lang w:val="en-US"/>
            </w:rPr>
            <w:t>teplopromproekt</w:t>
          </w:r>
          <w:r>
            <w:rPr>
              <w:b/>
              <w:color w:val="FF6600"/>
              <w:sz w:val="18"/>
              <w:szCs w:val="18"/>
            </w:rPr>
            <w:t>.</w:t>
          </w:r>
          <w:r>
            <w:rPr>
              <w:b/>
              <w:color w:val="FF6600"/>
              <w:sz w:val="18"/>
              <w:szCs w:val="18"/>
              <w:lang w:val="en-US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Letter Gothic Std" w:hAnsi="Letter Gothic Std" w:cs="Letter Gothic St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Letter Gothic Std" w:hAnsi="Letter Gothic Std" w:cs="Letter Gothic St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Letter Gothic Std" w:hAnsi="Letter Gothic Std" w:cs="Letter Gothic St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Cuprum" w:hAnsi="Courier New;Cuprum" w:cs="Courier New;Cuprum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14"/>
      <w:szCs w:val="14"/>
    </w:rPr>
  </w:style>
  <w:style w:type="character" w:styleId="WW8Num20z1">
    <w:name w:val="WW8Num20z1"/>
    <w:qFormat/>
    <w:rPr>
      <w:rFonts w:ascii="Letter Gothic Std" w:hAnsi="Letter Gothic Std" w:cs="Letter Gothic St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;Cuprum" w:hAnsi="Courier New;Cuprum" w:cs="Courier New;Cuprum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Letter Gothic Std" w:hAnsi="Letter Gothic Std" w:cs="Letter Gothic St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Letter Gothic Std" w:hAnsi="Letter Gothic Std" w:cs="Letter Gothic St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;Cuprum" w:hAnsi="Courier New;Cuprum" w:cs="Courier New;Cuprum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14"/>
      <w:szCs w:val="14"/>
    </w:rPr>
  </w:style>
  <w:style w:type="character" w:styleId="WW8Num25z1">
    <w:name w:val="WW8Num25z1"/>
    <w:qFormat/>
    <w:rPr>
      <w:rFonts w:ascii="Letter Gothic Std" w:hAnsi="Letter Gothic Std" w:cs="Letter Gothic St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rtalheadlinelogin">
    <w:name w:val="portal-headline__login"/>
    <w:basedOn w:val="Style14"/>
    <w:qFormat/>
    <w:rPr/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2:00Z</dcterms:created>
  <dc:creator>Sigma 01</dc:creator>
  <dc:description/>
  <dc:language>en-US</dc:language>
  <cp:lastModifiedBy>Dmitry</cp:lastModifiedBy>
  <cp:lastPrinted>2012-06-12T16:20:00Z</cp:lastPrinted>
  <dcterms:modified xsi:type="dcterms:W3CDTF">2012-08-06T10:42:00Z</dcterms:modified>
  <cp:revision>9</cp:revision>
  <dc:subject/>
  <dc:title>Изделия из керамического волокна</dc:title>
</cp:coreProperties>
</file>