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-12"/>
          <w:sz w:val="26"/>
          <w:szCs w:val="26"/>
          <w:lang w:val="en-US"/>
        </w:rPr>
      </w:pPr>
      <w:r>
        <w:rPr>
          <w:rFonts w:cs="Arial" w:ascii="Arial" w:hAnsi="Arial"/>
          <w:b/>
          <w:bCs/>
          <w:spacing w:val="-12"/>
          <w:sz w:val="26"/>
          <w:szCs w:val="26"/>
          <w:lang w:val="en-US"/>
        </w:rPr>
      </w:r>
    </w:p>
    <w:p>
      <w:pPr>
        <w:pStyle w:val="Normal"/>
        <w:spacing w:lineRule="exact" w:line="400" w:before="0" w:after="0"/>
        <w:jc w:val="center"/>
        <w:rPr/>
      </w:pPr>
      <w:r>
        <w:rPr>
          <w:rFonts w:cs="Arial"/>
          <w:b/>
          <w:bCs/>
          <w:color w:val="333333"/>
          <w:spacing w:val="-12"/>
          <w:sz w:val="40"/>
          <w:szCs w:val="40"/>
        </w:rPr>
        <w:t>Эффективность применения</w:t>
      </w:r>
    </w:p>
    <w:p>
      <w:pPr>
        <w:pStyle w:val="Normal"/>
        <w:spacing w:lineRule="exact" w:line="400" w:before="0" w:after="0"/>
        <w:jc w:val="center"/>
        <w:rPr>
          <w:rFonts w:cs="Arial"/>
          <w:b/>
          <w:b/>
          <w:bCs/>
          <w:color w:val="333333"/>
          <w:spacing w:val="-12"/>
          <w:sz w:val="40"/>
          <w:szCs w:val="40"/>
        </w:rPr>
      </w:pPr>
      <w:r>
        <w:rPr>
          <w:rFonts w:cs="Arial"/>
          <w:b/>
          <w:bCs/>
          <w:color w:val="333333"/>
          <w:spacing w:val="-12"/>
          <w:sz w:val="40"/>
          <w:szCs w:val="40"/>
        </w:rPr>
        <w:t>теплоизоляционных материалов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333333"/>
          <w:spacing w:val="-12"/>
          <w:sz w:val="40"/>
          <w:szCs w:val="40"/>
        </w:rPr>
      </w:pPr>
      <w:r>
        <w:rPr>
          <w:rFonts w:cs="Arial"/>
          <w:b/>
          <w:bCs/>
          <w:color w:val="333333"/>
          <w:spacing w:val="-12"/>
          <w:sz w:val="40"/>
          <w:szCs w:val="4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гнеупорные и теплоизоляционные материалы выполняют главную задачу в промышленной теплоэнергетике: сохранение тепла и поддержание температуры на требуемом технологическом уровне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практического использования любого огнеупорного материала в качестве теплоизолятора важны 2 основные характеристики: температура длительного применения и аккумулирующая способность. С помощью теплоизоляционных материалов можно снизить массу футеровки печей в 9-12 раз, а количество теплоты, отнимаемой кладкой (аккумуляцию тепла кладки), в 10-11 раз. Толщина стенки из одного легковесного изделия заменяет кладку толщиной 3,5 изделий нормальных размеров; потери тепла на аккумуляцию при этом снижаются в 10 раз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менение огнеупорных легковесных изделий позволяет экономить время на разогреве и охлаждении печей в 5 раз. Общее сокращение расхода топлива при применении легковесных изделий составляет в печах непрерывного действия 10-15 %, в печах периодического действия 45%. Футеровка печей такими изделиями в 5-10 раз сокращает капитальные вложения на строительство печей (по данным США). Известно, что 1 т шамотных легковесных огнеупоров марки ШЛ-1,3 по теплоизолирующей способности эквивалентна 3 т аналогичных по составу плотных огнеупоров. Снижение расхода топливно-энергетических ресурсов на 1% обходится в 2-3 раза дешевле, чем добыча эквивалентного количества топлив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процессе длительной службы в условиях примерно постоянных температур теплопроводность огнеупоров повышается на 10-15 %, а в условиях переменных температур - понижается вследствие образования дополнительных микротрещин в структуре огнеупора. Теплоизоляционные материалы не только экономят энергетические ресурсы, но и во многих случаях способствуют интенсификации технологических процессов, улучшению экологии, упрощению конструктивных решений новых футеро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>Особенно эффективным является применение огнеупорных теплоизоляционных материалов для футеровки стен печей в области высоких температур, так как оно дает возможность сократить длительность разогрева печей и уменьшить толщину футеровки. Эффективность применения теплоизоляционных огнеупоров растет с уменьшением рабочего пространства теплового агрегата, с укорочением рабочего цикла, с улучшением теплоизоляционных свойств материалов. По данным многих исследователей, КПД промышленных тепловых агрегатов весьма низок; КПД мартеновских печей составляет 15-25 %, вагранок 25-40%, нагревательных печей для слитков 25-45%, ковочных печей 10-20%, отражательных и закалочных печей 10-20%, керамических печей 20-40 %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ажнейшими статьями расхода тепла в промышленных печах являются потери тепла с уходящими газами, на аккумуляцию тепла футеровкой, на излучение тепла футеровкой. Потери тепла на аккумуляцию и излучение кладкой промышленных печей колеблются от 50 до 90 % в зависимости от конструкции печей. Эти потери могут быть сокращены двумя основными способами: уменьшением объема кладки стен и дверей печи или уменьшением теплоемкости или теплопроводности материала стен. Оба способа тесно взаимосвязаны, так как при высоких температурах уменьшение объема футеровки может быть произведено лишь при наличии малотеплопроводного материала с низкой аккумулирующей способ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снижении массы футеровки примерно на 11% потери тепла снижаются с 14800 до 5800 Вт/м2, т.е. на 61%. Наибольшее тепловое напряжение испытывают периклазоуглеродистые и переклазохромитовые огнеупор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ким образом, теплоизоляция, кроме сокращения потерь тепла, устраняет термическое разрушение огнеупора, сохраняет кладку и тем самым увеличивает срок эксплуа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частых остановках тепловых агрегатов футеровка разрушается вследствие колебания температур. В этом случае необходимо илиподдерживать температу в печи, сохраняя огнеупоры от разрушения, или отключать подачу топлива и охлаждать печь. При охлаждении футеровка неизбежно приходит в состояние, отличное от исходного, и может быть непригодна для повторного использования. В этом случае применяют термостойкие и теплоизоляционные материалы - волокнистые и высокоогнеупорные легковесные, обладающие наименьшей аккумулирующей способностью. Волокнистые материалы применяют как покрытие ранее установленного огнеупора для улучшения теплоизоляционных свойств футеровки или как полностью волокнистую футеровку печей.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Таблица 1. Экономия энергоресурсов за счёт применения волокнистых материалов в различных печах.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5042"/>
      </w:tblGrid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Экономия, %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За счёт уменьшения</w:t>
            </w:r>
          </w:p>
        </w:tc>
      </w:tr>
      <w:tr>
        <w:trPr>
          <w:trHeight w:val="1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ля обжига</w:t>
              <w:br/>
              <w:t>для плавки алюминия</w:t>
              <w:br/>
              <w:t>туннельные</w:t>
              <w:br/>
              <w:t>кузне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  <w:br/>
              <w:t>35</w:t>
              <w:br/>
              <w:t>47</w:t>
              <w:br/>
              <w:t>6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цикла обжига</w:t>
              <w:br/>
              <w:t>массы печи, затрат на футеровку</w:t>
              <w:br/>
              <w:t>цикла производства</w:t>
              <w:br/>
              <w:t>продолжительности разогрева печи до 1500</w:t>
            </w:r>
            <w:r>
              <w:rPr>
                <w:rFonts w:eastAsia="Times New Roman"/>
                <w:vertAlign w:val="superscript"/>
                <w:lang w:eastAsia="ru-RU"/>
              </w:rPr>
              <w:t>0</w:t>
            </w:r>
            <w:r>
              <w:rPr>
                <w:rFonts w:eastAsia="Times New Roman"/>
                <w:lang w:eastAsia="ru-RU"/>
              </w:rPr>
              <w:t>С с 6 до 2,5 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45" w:top="901" w:footer="57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56"/>
    </w:tblGrid>
    <w:tr>
      <w:trPr>
        <w:trHeight w:val="572" w:hRule="atLeast"/>
      </w:trPr>
      <w:tc>
        <w:tcPr>
          <w:tcW w:w="9356" w:type="dxa"/>
          <w:tcBorders/>
        </w:tcPr>
        <w:p>
          <w:pPr>
            <w:pStyle w:val="Header"/>
            <w:rPr>
              <w:b/>
              <w:b/>
              <w:color w:val="FF6600"/>
              <w:lang w:val="en-US"/>
            </w:rPr>
          </w:pPr>
          <w:r>
            <w:rPr/>
            <w:drawing>
              <wp:inline distT="0" distB="0" distL="0" distR="0">
                <wp:extent cx="1758315" cy="3232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315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12"/>
      <w:gridCol w:w="2544"/>
    </w:tblGrid>
    <w:tr>
      <w:trPr>
        <w:trHeight w:val="572" w:hRule="atLeast"/>
      </w:trPr>
      <w:tc>
        <w:tcPr>
          <w:tcW w:w="681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555240" cy="467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524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44" w:type="dxa"/>
          <w:tcBorders/>
        </w:tcPr>
        <w:p>
          <w:pPr>
            <w:pStyle w:val="Header"/>
            <w:rPr>
              <w:color w:val="333333"/>
              <w:sz w:val="18"/>
              <w:szCs w:val="18"/>
            </w:rPr>
          </w:pPr>
          <w:r>
            <w:rPr>
              <w:color w:val="333333"/>
              <w:sz w:val="18"/>
              <w:szCs w:val="18"/>
            </w:rPr>
            <w:t>117105, г. Москва,</w:t>
          </w:r>
        </w:p>
        <w:p>
          <w:pPr>
            <w:pStyle w:val="Header"/>
            <w:rPr>
              <w:color w:val="333333"/>
              <w:sz w:val="18"/>
              <w:szCs w:val="18"/>
            </w:rPr>
          </w:pPr>
          <w:r>
            <w:rPr>
              <w:color w:val="333333"/>
              <w:sz w:val="18"/>
              <w:szCs w:val="18"/>
            </w:rPr>
            <w:t>Варшавское шоссе, д. 28А, стр. 1</w:t>
          </w:r>
        </w:p>
        <w:p>
          <w:pPr>
            <w:pStyle w:val="Header"/>
            <w:rPr>
              <w:color w:val="333333"/>
              <w:sz w:val="18"/>
              <w:szCs w:val="18"/>
            </w:rPr>
          </w:pPr>
          <w:r>
            <w:rPr>
              <w:color w:val="333333"/>
              <w:sz w:val="18"/>
              <w:szCs w:val="18"/>
            </w:rPr>
            <w:t>Тел./факс: (495) 933-25-76</w:t>
          </w:r>
        </w:p>
        <w:p>
          <w:pPr>
            <w:pStyle w:val="Header"/>
            <w:rPr>
              <w:color w:val="333333"/>
              <w:sz w:val="18"/>
              <w:szCs w:val="18"/>
            </w:rPr>
          </w:pPr>
          <w:r>
            <w:rPr>
              <w:color w:val="333333"/>
              <w:sz w:val="18"/>
              <w:szCs w:val="18"/>
            </w:rPr>
          </w:r>
        </w:p>
        <w:p>
          <w:pPr>
            <w:pStyle w:val="Header"/>
            <w:rPr>
              <w:color w:val="333333"/>
              <w:sz w:val="18"/>
              <w:szCs w:val="18"/>
            </w:rPr>
          </w:pPr>
          <w:r>
            <w:rPr>
              <w:color w:val="333333"/>
              <w:sz w:val="18"/>
              <w:szCs w:val="18"/>
              <w:lang w:val="en-US"/>
            </w:rPr>
            <w:t>mail</w:t>
          </w:r>
          <w:r>
            <w:rPr>
              <w:color w:val="333333"/>
              <w:sz w:val="18"/>
              <w:szCs w:val="18"/>
            </w:rPr>
            <w:t>@</w:t>
          </w:r>
          <w:r>
            <w:rPr>
              <w:color w:val="333333"/>
              <w:sz w:val="18"/>
              <w:szCs w:val="18"/>
              <w:lang w:val="en-US"/>
            </w:rPr>
            <w:t>teplopromproekt</w:t>
          </w:r>
          <w:r>
            <w:rPr>
              <w:color w:val="333333"/>
              <w:sz w:val="18"/>
              <w:szCs w:val="18"/>
            </w:rPr>
            <w:t>.</w:t>
          </w:r>
          <w:r>
            <w:rPr>
              <w:color w:val="333333"/>
              <w:sz w:val="18"/>
              <w:szCs w:val="18"/>
              <w:lang w:val="en-US"/>
            </w:rPr>
            <w:t>ru</w:t>
          </w:r>
        </w:p>
        <w:p>
          <w:pPr>
            <w:pStyle w:val="Header"/>
            <w:rPr>
              <w:b/>
              <w:b/>
              <w:color w:val="FF6600"/>
            </w:rPr>
          </w:pPr>
          <w:r>
            <w:rPr>
              <w:b/>
              <w:color w:val="FF6600"/>
              <w:sz w:val="18"/>
              <w:szCs w:val="18"/>
              <w:lang w:val="en-US"/>
            </w:rPr>
            <w:t>www</w:t>
          </w:r>
          <w:r>
            <w:rPr>
              <w:b/>
              <w:color w:val="FF6600"/>
              <w:sz w:val="18"/>
              <w:szCs w:val="18"/>
            </w:rPr>
            <w:t>.</w:t>
          </w:r>
          <w:r>
            <w:rPr>
              <w:b/>
              <w:color w:val="FF6600"/>
              <w:sz w:val="18"/>
              <w:szCs w:val="18"/>
              <w:lang w:val="en-US"/>
            </w:rPr>
            <w:t>teplopromproekt</w:t>
          </w:r>
          <w:r>
            <w:rPr>
              <w:b/>
              <w:color w:val="FF6600"/>
              <w:sz w:val="18"/>
              <w:szCs w:val="18"/>
            </w:rPr>
            <w:t>.</w:t>
          </w:r>
          <w:r>
            <w:rPr>
              <w:b/>
              <w:color w:val="FF6600"/>
              <w:sz w:val="18"/>
              <w:szCs w:val="18"/>
              <w:lang w:val="en-US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rtalheadlinelogin">
    <w:name w:val="portal-headline__login"/>
    <w:basedOn w:val="Style14"/>
    <w:qFormat/>
    <w:rPr/>
  </w:style>
  <w:style w:type="character" w:styleId="WW">
    <w:name w:val="WW- Знак"/>
    <w:basedOn w:val="Style14"/>
    <w:qFormat/>
    <w:rPr/>
  </w:style>
  <w:style w:type="character" w:styleId="WW1">
    <w:name w:val="WW- Знак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02:00Z</dcterms:created>
  <dc:creator>Sigma 01</dc:creator>
  <dc:description/>
  <dc:language>en-US</dc:language>
  <cp:lastModifiedBy>Dmitry</cp:lastModifiedBy>
  <cp:lastPrinted>2012-08-06T14:40:00Z</cp:lastPrinted>
  <dcterms:modified xsi:type="dcterms:W3CDTF">2012-08-06T10:42:00Z</dcterms:modified>
  <cp:revision>8</cp:revision>
  <dc:subject/>
  <dc:title>Изделия из керамического волокна</dc:title>
</cp:coreProperties>
</file>