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РАВНЕНИЕ ТЕХНИЧЕСКИХ ХАРАКТЕРИСТИК ПЕЧЕЙ С ФУТЕРОВКОЙ ИЗ КИРПИЧА И ИЗ КЕРАМОВОЛОКН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же приведено сравнение основных показателей печей с кирпичной и с керамоволокнистой футеровко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азовые данные для сравнения (идентичные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ружные габариты по кладке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ина: 2400 мм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ирина: 1800 мм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сота: 1800 мм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температура нагрева: 120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>С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дка: 100 кг (стальные детали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скорость нагрева садки максимальная: 15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>С/час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время нагрева садки от 2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>С до 120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>С = 8 час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температура на обшивке печи: 65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>С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средняя температура кладки печи перед началом очередного цикла нагрева: 40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>С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п отопления (газ, электроэнергия) не важе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имаем, что металл (садка) лежит непосредственно на подине – без поддонов (подставок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имаем, что в случае печи с керамоволокнистой футеровкой, из керамоволокна выложена вся печь, (включая подину, для наглядности и упрощения расчетов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авнение  технических характеристик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551"/>
        <w:gridCol w:w="3552"/>
        <w:gridCol w:w="3551"/>
        <w:gridCol w:w="355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чь с кирпичной футеровко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чь с керамоволокнистой футеровко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ы для футеровк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мот ША/(или ШБ): 174 мм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мот-легковес ШЛ-1,0: 174 мм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томит Д-500: 232 мм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 из асбеста хризотилового (КАОН): 10 м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ая толщина футеровки: 590 мм (Указанная толщина обеспечит температуру на наружной обшивке 6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" w:ascii="Arial" w:hAnsi="Arial"/>
                <w:sz w:val="20"/>
                <w:szCs w:val="20"/>
              </w:rPr>
              <w:t>С при температуре внутри печи 120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" w:ascii="Arial" w:hAnsi="Arial"/>
                <w:sz w:val="20"/>
                <w:szCs w:val="20"/>
              </w:rPr>
              <w:t>С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дульные блок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YTX</w:t>
            </w:r>
            <w:r>
              <w:rPr>
                <w:rFonts w:cs="Arial" w:ascii="Arial" w:hAnsi="Arial"/>
                <w:sz w:val="20"/>
                <w:szCs w:val="20"/>
              </w:rPr>
              <w:t xml:space="preserve"> 142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 xml:space="preserve"> толщиной 300мм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ты из керамического волокн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YTX</w:t>
            </w:r>
            <w:r>
              <w:rPr>
                <w:rFonts w:cs="Arial" w:ascii="Arial" w:hAnsi="Arial"/>
                <w:sz w:val="20"/>
                <w:szCs w:val="20"/>
              </w:rPr>
              <w:t xml:space="preserve"> 126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толщиной  80 мм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толщина футеровки: 380 м (Указанная толщина обеспечит температуру на наружной обшивке 6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" w:ascii="Arial" w:hAnsi="Arial"/>
                <w:sz w:val="20"/>
                <w:szCs w:val="20"/>
              </w:rPr>
              <w:t>С при температуре внутри печи 120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" w:ascii="Arial" w:hAnsi="Arial"/>
                <w:sz w:val="20"/>
                <w:szCs w:val="20"/>
              </w:rPr>
              <w:t>С.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 футеровк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 кг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 кг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меньшение массы футеровки печи в 6,7 раз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вая электрическая мощность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кВт (при нагреве садки массой 100 кг за 8 часов с 2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" w:ascii="Arial" w:hAnsi="Arial"/>
                <w:sz w:val="20"/>
                <w:szCs w:val="20"/>
              </w:rPr>
              <w:t>С до 120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" w:ascii="Arial" w:hAnsi="Arial"/>
                <w:sz w:val="20"/>
                <w:szCs w:val="20"/>
              </w:rPr>
              <w:t>С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кВт (при нагреве садки массой 100 кг за 8 часов с 2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" w:ascii="Arial" w:hAnsi="Arial"/>
                <w:sz w:val="20"/>
                <w:szCs w:val="20"/>
              </w:rPr>
              <w:t>С до 120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" w:ascii="Arial" w:hAnsi="Arial"/>
                <w:sz w:val="20"/>
                <w:szCs w:val="20"/>
              </w:rPr>
              <w:t>С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меньшение тепловой электрической мощности печи в 3,1 раза </w:t>
            </w:r>
            <w:r>
              <w:rPr>
                <w:rFonts w:cs="Arial" w:ascii="Arial" w:hAnsi="Arial"/>
                <w:sz w:val="20"/>
                <w:szCs w:val="20"/>
              </w:rPr>
              <w:t>(за счет уменьшения массы футеровки и снижения аккумулированного тепла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нагрева и производительность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 металлоконструкци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 – 4100 кг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 – 1900 кг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меньшение массы металлоконструкций каркаса печи примерно в 2-2,5 раза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за счет снижения нагрузки на каркас от футеровки при уменьшении массы футеровк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езный объем печ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 м3 (440 л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 м3 (1770 л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величение полезного объема печи в 4 раза при сохранении габаритных размеров печи по футеровк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монтажа/ремонт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ечи с керамоволокнистой футеровкой время монтажа и капитального ремонта футеровки может быть уменьшено в 1,5 – 2 раза за счет применения монтажных панелей (металлоконструкции с предварительно смонтированной керамоволокнистой футеровкой) в полной монтажной готовности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ремонтный период эксплуатац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 счет высокой термостойкости керамоволокнистой футеровки в условиях циклического режима работы печи с остужением футеровки, а также возможности обеспечения хорошего качества монтажа и газоплотности печи по сравнению с кирпичной футеровкой, возможно </w:t>
            </w:r>
            <w:r>
              <w:rPr>
                <w:rFonts w:cs="Arial" w:ascii="Arial" w:hAnsi="Arial"/>
                <w:b/>
                <w:sz w:val="20"/>
                <w:szCs w:val="20"/>
              </w:rPr>
              <w:t>увеличение межремонтного периода эксплуатации футеровки с 6-9 мес. до 2 – 3 л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 нормальной эксплуатации печ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занные преимущества рассчитаны теоретически, а фактически могут быть немного менее ощутимыми, с учетом фактической футеровки рабочего слоя подин кирпичом либо бетоном,  а также поправками на фактический режим работы печей, условия и качество эксплуатации, качество ремонтных работ и пр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0:02:00Z</dcterms:created>
  <dc:creator>Administrator</dc:creator>
  <dc:description/>
  <cp:keywords/>
  <dc:language>en-US</dc:language>
  <cp:lastModifiedBy>Administrator</cp:lastModifiedBy>
  <cp:lastPrinted>2013-07-09T08:46:00Z</cp:lastPrinted>
  <dcterms:modified xsi:type="dcterms:W3CDTF">2013-07-10T05:20:00Z</dcterms:modified>
  <cp:revision>3</cp:revision>
  <dc:subject/>
  <dc:title>СРАВНЕНИЕ ТЕХНИЧЕСКИХ ХАРАКТЕРИСТИК ПЕЧЕЙ С ФУТЕРОВКОЙ ИЗ КИРПИЧА И ИЗ КЕРАМОВОЛОКНА</dc:title>
</cp:coreProperties>
</file>